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2245" cy="1443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</w:t>
      </w:r>
      <w:r>
        <w:rPr>
          <w:rFonts w:cs="Verdana" w:ascii="Verdana" w:hAnsi="Verdana"/>
          <w:sz w:val="32"/>
          <w:szCs w:val="32"/>
          <w:u w:val="single"/>
        </w:rPr>
        <w:t>A TUTTE LE DITTE INTERESSATE</w:t>
      </w:r>
      <w:r>
        <w:rPr>
          <w:rFonts w:cs="Verdana" w:ascii="Verdana" w:hAnsi="Verdana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arre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 Scale in metallo (alluminio) con due o tre gradini oltre la piattaforma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arapetto e ringhiera da un lato di salita, ruote autofrenanti e manigli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er lo spostamento portata min. 150 kg., largh. Gradini 60 cm., pro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min. 20 cm., superficie antiscivolo, profondità piattaforma almeno 4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cm. con superficie antiscivolo e bordo fermapied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 4 Marz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SCALETTE – FARMACIA INTERNA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2-14T08:35:00Z</cp:lastPrinted>
  <dcterms:modified xsi:type="dcterms:W3CDTF">2009-10-07T11:15:00Z</dcterms:modified>
  <cp:revision>11</cp:revision>
  <dc:subject/>
  <dc:title>REGIONE CALABRIA</dc:title>
</cp:coreProperties>
</file>